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ENCUESTA PERMANENTE DE HOGARES CONTINUA 2023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ÍNDICE DE POBREZA MULTIDIMENCIONAL (IPM) 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" w:eastAsia="es-ES"/>
        </w:rPr>
        <w:t>MANUAL Y DICCIONARIO DE VARIABLES DE LA BAS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: “MPI2023_fin”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ual de uso de las bases de la EPHC para generar la base MPI2023_fin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s bases que se utilizan para el cálculo del </w:t>
      </w:r>
      <w:r>
        <w:rPr>
          <w:rFonts w:cs="Arial" w:ascii="Arial" w:hAnsi="Arial"/>
          <w:b/>
          <w:sz w:val="24"/>
          <w:szCs w:val="24"/>
        </w:rPr>
        <w:t xml:space="preserve">MPI2023_fin </w:t>
      </w:r>
      <w:r>
        <w:rPr>
          <w:rFonts w:cs="Arial" w:ascii="Arial" w:hAnsi="Arial"/>
          <w:sz w:val="24"/>
          <w:szCs w:val="24"/>
        </w:rPr>
        <w:t>corresponden al año 2023 “EPHC-Anual” y son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ESO FAMILIAR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VIVIENDA E INVENTARIO DE BIENES DURADERO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L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l siguiente link lo ubicará en el portal donde podrá descargar las bases mencionadas: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e.gov.py/microdato/encuesta-permanente-de-hogares-continua-ephc-2022-2023-anual</w:t>
        </w:r>
      </w:hyperlink>
      <w:r>
        <w:rPr>
          <w:rFonts w:cs="Arial" w:ascii="Arial" w:hAnsi="Arial"/>
          <w:sz w:val="24"/>
          <w:szCs w:val="24"/>
        </w:rPr>
        <w:t>, en caso de que el link no funcione, pegue el enlace en la barra de direcciones de su navegado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PY" w:eastAsia="en-US"/>
        </w:rPr>
        <w:drawing>
          <wp:inline distT="0" distB="0" distL="0" distR="0">
            <wp:extent cx="4318000" cy="2994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vez descargadas las tres bases, estas se deben alojar en una sola carpeta, la cual, debe ser identificada, como un directorio de trabajo en el dofile STATA de </w:t>
      </w:r>
      <w:r>
        <w:rPr>
          <w:rFonts w:cs="Arial" w:ascii="Arial" w:hAnsi="Arial"/>
          <w:b/>
          <w:sz w:val="24"/>
          <w:szCs w:val="24"/>
        </w:rPr>
        <w:t>MPI2023_fin</w:t>
      </w:r>
      <w:r>
        <w:rPr>
          <w:rFonts w:cs="Arial" w:ascii="Arial" w:hAnsi="Arial"/>
          <w:sz w:val="24"/>
          <w:szCs w:val="24"/>
        </w:rPr>
        <w:t>.  Copie el directorio y pegue en donde corresponda, dentro del dofi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mencionar, que todo el cálculo de la base MPI2023_fin, se realizó únicamente en STATA, dado que, es el paquete estadístico con el cual OPHI trabaja para calcular el IPM basado en el método Alkire Fost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 señalar que en el dofile no se tiene en cuenta los acentos para evitar que variables o etiquetas tengan caracteres ilegibl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cionario de variables de la base MPI2023_fi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be considerar que para el año 2023, la variable departamento, está desagregado para 15 departamentos y la Capital, excepto Boquerón y Alto Paraguay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4252"/>
        <w:gridCol w:w="1418"/>
      </w:tblGrid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i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dentificador ho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p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idad primaria de muestre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nviv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dentificación de la vivien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nhog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dentificación del ho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ex_20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actor de expans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acpob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actor de expansión de población. (fex*totper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dpto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 xml:space="preserve">Departamento 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 xml:space="preserve">Departamen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sun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cep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San Ped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rdille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uair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aguaz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azap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tapú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ision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araguar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lto Para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t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Neembuc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mamb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nindey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dte Hay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rea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Y" w:eastAsia="es-PY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Área de Residencia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 xml:space="preserve">Áre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rb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stgeo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strato geográfic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str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sun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cepción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cepción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San Pedro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San Pedro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rdillera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rdillera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uairá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uairá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aguazú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aguazú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azapá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azapá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tapúa urb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tapúa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isiones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isiones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araguarí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araguarí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lto Paraná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lto Paraná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tral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tral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Ñeembucú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Ñeembucú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mambay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mambay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nindeyú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nindeyú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esidente Hayes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esidente Hayes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brezai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status de pobreza monetari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 xml:space="preserve">Categorí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bre extre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bre no extre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no pob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bnopoi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dición de pobreza monetari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 xml:space="preserve">Categorí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no pob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b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ni_noasis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asistencia escolar de personas de 6 a 17 años de eda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esc_retardada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scolarización atrasa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logro_min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ducación obligatoria incompleta y analfabetism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Desocupació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Subocupación por insuficiencia de tiemp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rabajo de personas de 10 a 17 años de edad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alta de aporte a caja jubilatori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alta de acceso a jubilación o pensió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ateriales inadecuados de la viviend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acinamien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ácticas inadecuadas o falta de servicios para eliminación de basur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rsonas enfermas o accidentadas sin acceso a atención medica profesional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alta de acceso a agua mejorad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alta de saneamiento mejorad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so de carbón o leña para cocina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ni_noasi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esc_retardad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logro_mi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materialidad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hacinamien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sin_basu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destotalmax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w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subocup_max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10a17_ocup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no_afil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jubi_pen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sin_salud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agua_mej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san_mej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combu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ni_noasi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esc_retardad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logro_mi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sin_salud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agua_mej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san_mej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g0_w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combu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destotalmax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g0_w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subocup_max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10 a 17_ocup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no_afil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g0_w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jubi_pen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materialidad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hacinamien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sin_basu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_vect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Vector de conte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ultid_poor_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dentificacion de pobre con k=26%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s_c_vector_2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vector de conteo censurado para pobres con k=26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recuento (H):% Poblacion en pobreza mult, k =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26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Estandar de (H), k=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26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26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tensidad de la privacion entre los pobres (A): promedio de las privaciones ponderada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26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estandar de (A), k=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26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26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incidencia ajustada (M0 = H*A): Entre 0 y 1, k=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26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 de M0, k=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26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26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ni_noasis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esc_retardada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logro_min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sin_salud censurada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agua_mejor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san_mejor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combus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destotalmax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subocup_max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10a17_ocup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no_afil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jubi_pens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materialidad censurada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hacinamiento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sin_basur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orc_cont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orc_cont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incidencia (H)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1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Estandar de (H)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1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1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incidencia (H)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2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Estandar de (H)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2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2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tensidad de la privacion(A)-AREA_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1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estandar de (A)-AREA_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1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1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tensidad de la privacion(A)-AREA_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2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estandar de (A)-AREA_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2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2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(M0 = H*A)-AREA_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1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 de M0-AREA_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1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1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(M0 = H*A)-AREA_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2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 de M0-AREA_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2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2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1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1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1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2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2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2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1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2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1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1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1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1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1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1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2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2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2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2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2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2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dp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 por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dp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Standard error-H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dp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dp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dp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 por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dp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Standard error-A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dp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dp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dp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 por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dp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Standard error-M0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dp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dp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0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0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0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0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2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2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2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2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3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3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3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3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4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4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4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4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5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5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5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5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6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6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6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6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7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7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7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7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8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8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8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8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9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9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9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9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0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0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0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0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1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1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1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1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2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2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2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2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3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3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3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3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4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4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4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4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5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5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5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5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8715" cy="878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871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US"/>
    </w:rPr>
  </w:style>
  <w:style w:type="character" w:styleId="AsuntodelcomentarioCar">
    <w:name w:val="Asunto del comentario Car"/>
    <w:qFormat/>
    <w:rPr>
      <w:b/>
      <w:bCs/>
      <w:lang w:val="es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e.gov.py/microdato/encuesta-permanente-de-hogares-continua-ephc-2022-2023-anua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4:00Z</dcterms:created>
  <dc:creator>Admin</dc:creator>
  <dc:description/>
  <cp:keywords/>
  <dc:language>en-US</dc:language>
  <cp:lastModifiedBy>Nancy Cano</cp:lastModifiedBy>
  <dcterms:modified xsi:type="dcterms:W3CDTF">2024-07-11T14:30:00Z</dcterms:modified>
  <cp:revision>5</cp:revision>
  <dc:subject/>
  <dc:title/>
</cp:coreProperties>
</file>